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8pt" to="432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341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54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914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7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53pt,20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24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0" cy="11430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44pt,36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0" cy="5715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05pt,3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4457700</wp:posOffset>
                </wp:positionV>
                <wp:extent cx="0" cy="6858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51pt" to="612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5pt" to="413.9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0" cy="1371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378pt,4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0" cy="9144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9pt" to="405pt,5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0" cy="3429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pt" to="288pt,48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1714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1pt" to="611.95pt,3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5372100</wp:posOffset>
                </wp:positionV>
                <wp:extent cx="0" cy="11430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3pt" to="702pt,5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0</wp:posOffset>
                </wp:positionV>
                <wp:extent cx="0" cy="12573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2pt" to="576pt,1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0" cy="3429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233.95pt,2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pt" to="15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63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0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27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pt" to="6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1pt" to="58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47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386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1pt" to="413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0" cy="1143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9pt" to="342pt,5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6972300</wp:posOffset>
                </wp:positionV>
                <wp:extent cx="0" cy="1143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9pt" to="459pt,5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0" cy="1143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2pt" to="477pt,3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05pt" to="620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0</wp:posOffset>
                </wp:positionV>
                <wp:extent cx="0" cy="1143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0pt" to="558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011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13pt" to="710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6743700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31pt" to="657pt,54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31pt" to="738pt,54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2514600</wp:posOffset>
                </wp:positionV>
                <wp:extent cx="0" cy="9144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98pt" to="657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0pt" to="66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43800</wp:posOffset>
                </wp:positionH>
                <wp:positionV relativeFrom="paragraph">
                  <wp:posOffset>3771900</wp:posOffset>
                </wp:positionV>
                <wp:extent cx="0" cy="1143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7pt" to="594pt,30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0</wp:posOffset>
                </wp:positionH>
                <wp:positionV relativeFrom="paragraph">
                  <wp:posOffset>3771900</wp:posOffset>
                </wp:positionV>
                <wp:extent cx="0" cy="1143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97pt" to="756pt,30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29800</wp:posOffset>
                </wp:positionH>
                <wp:positionV relativeFrom="paragraph">
                  <wp:posOffset>914400</wp:posOffset>
                </wp:positionV>
                <wp:extent cx="0" cy="10287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2pt" to="774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3pt" to="78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0</wp:posOffset>
                </wp:positionH>
                <wp:positionV relativeFrom="paragraph">
                  <wp:posOffset>2057400</wp:posOffset>
                </wp:positionV>
                <wp:extent cx="0" cy="228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62pt" to="828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0</wp:posOffset>
                </wp:positionH>
                <wp:positionV relativeFrom="paragraph">
                  <wp:posOffset>2171700</wp:posOffset>
                </wp:positionV>
                <wp:extent cx="0" cy="114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1pt" to="720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8pt" to="65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670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9pt" to="62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2pt" to="33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3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2409190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1. Околоцветник сростнолистный, с 6 долами или зубч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36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1. Околоцветник сростнолистный, с 6 долами или зубч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1. Околоцветник из 6 свободных листоч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36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1. Околоцветник из 6 свободных листоч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2066290" cy="10375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2. Соцветие крупное, многоцветковое, метельчатое. Растения мощные, высотой 80— 200 см, с многочисленными крупными лист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81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2. Соцветие крупное, многоцветковое, метельчатое. Растения мощные, высотой 80— 200 см, с многочисленными крупными лист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2866390" cy="58039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2. Соцветие некрупное, малоцветковое, или цветки одиночные. Растения менее кру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7pt;height:45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2. Соцветие некрупное, малоцветковое, или цветки одиночные. Растения менее кр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1151890" cy="4660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Чемериц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2 ви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36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Чемериц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2 в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481455</wp:posOffset>
                </wp:positionV>
                <wp:extent cx="1951990" cy="9232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3. Цветки заключены до цветения в двулистный или однолистный чехол. Растения с запахом и вкусом лука или чесн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72.7pt;mso-wrap-distance-left:9.05pt;mso-wrap-distance-right:9.05pt;mso-wrap-distance-top:0pt;mso-wrap-distance-bottom:0pt;margin-top:11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3. Цветки заключены до цветения в двулистный или однолистный чехол. Растения с запахом и вкусом лука или чесн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1301115" cy="35179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Лу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4 ви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45pt;height:27.7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Лу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4 ви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1494790" cy="9232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3. Цветки без чехла. Растения не имеют запаха и вкуса лука или чесн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72.7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3. Цветки без чехла. Растения не имеют запаха и вкуса лука или чесн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624455</wp:posOffset>
                </wp:positionV>
                <wp:extent cx="1494790" cy="8089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4. Плод — ягода. Околоцветник из 4 или 8, редко 6 или 10 листоч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7.7pt;height:63.7pt;mso-wrap-distance-left:9.05pt;mso-wrap-distance-right:9.05pt;mso-wrap-distance-top:0pt;mso-wrap-distance-bottom:0pt;margin-top:20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4. Плод — ягода. Околоцветник из 4 или 8, редко 6 или 10 листоч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2624455</wp:posOffset>
                </wp:positionV>
                <wp:extent cx="1380490" cy="8089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4. Плод — коробочка. Околоцветник из 6 листоч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63.7pt;mso-wrap-distance-left:9.05pt;mso-wrap-distance-right:9.05pt;mso-wrap-distance-top:0pt;mso-wrap-distance-bottom:0pt;margin-top:20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4. Плод — коробочка. Околоцветник из 6 листоч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1723390" cy="11518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5. Стебель с одиночным верхушечным желтовато-зеленым крупным цветком, под которым расположена мутовка из 4, реже 3—5 обратнояйцевидных  лист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0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5. Стебель с одиночным верхушечным желтовато-зеленым крупным цветком, под которым расположена мутовка из 4, реже 3—5 обратнояйцевидных 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1723390" cy="3517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7"/>
                              </w:rPr>
                              <w:t>Вороний гла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27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17"/>
                        </w:rPr>
                        <w:t>Вороний глаз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1494790" cy="11518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5. Цветки многочисленные, собранные в кисть, белые, мелкие. Стебель с 1 — 3 очередными сердцевидными лист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90.7pt;mso-wrap-distance-left:9.05pt;mso-wrap-distance-right:9.05pt;mso-wrap-distance-top:0pt;mso-wrap-distance-bottom:0pt;margin-top:2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5. Цветки многочисленные, собранные в кисть, белые, мелкие. Стебель с 1 — 3 очередными сердцевидными лист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910455</wp:posOffset>
                </wp:positionV>
                <wp:extent cx="1494790" cy="3517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7"/>
                              </w:rPr>
                              <w:t>Майн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27.7pt;mso-wrap-distance-left:9.05pt;mso-wrap-distance-right:9.05pt;mso-wrap-distance-top:0pt;mso-wrap-distance-bottom:0pt;margin-top:38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17"/>
                        </w:rPr>
                        <w:t>Майни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1380490" cy="5803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Цветки крупные, длиной 2—3 см и боле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45.7pt;mso-wrap-distance-left:9.05pt;mso-wrap-distance-right:9.05pt;mso-wrap-distance-top:0pt;mso-wrap-distance-bottom:0pt;margin-top:287.6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Цветки крупные, длиной 2—3 см и бол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3653155</wp:posOffset>
                </wp:positionV>
                <wp:extent cx="1151890" cy="6946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6. Цветки средней величины, длиной 0,5— 1,5  с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54.7pt;mso-wrap-distance-left:9.05pt;mso-wrap-distance-right:9.05pt;mso-wrap-distance-top:0pt;mso-wrap-distance-bottom:0pt;margin-top:28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6. Цветки средней величины, длиной 0,5— 1,5  см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4567555</wp:posOffset>
                </wp:positionV>
                <wp:extent cx="1151890" cy="12661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7. Цветки розово-пурпуровые, реже белые, пятнистые, с закрученными назад листоч</w:t>
                              <w:softHyphen/>
                              <w:t>ками околоцве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99.7pt;mso-wrap-distance-left:9.05pt;mso-wrap-distance-right:9.05pt;mso-wrap-distance-top:0pt;mso-wrap-distance-bottom:0pt;margin-top:35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7. Цветки розово-пурпуровые, реже белые, пятнистые, с закрученными назад листоч</w:t>
                        <w:softHyphen/>
                        <w:t>ками околоцве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6167755</wp:posOffset>
                </wp:positionV>
                <wp:extent cx="1380490" cy="3517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Лил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48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Лилия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4567555</wp:posOffset>
                </wp:positionV>
                <wp:extent cx="923290" cy="12661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7. Цветки иной окраски. Листочки околоцветника не закручены 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99.7pt;mso-wrap-distance-left:9.05pt;mso-wrap-distance-right:9.05pt;mso-wrap-distance-top:0pt;mso-wrap-distance-bottom:0pt;margin-top:35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7. Цветки иной окраски. Листочки околоцветника не закручены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5939155</wp:posOffset>
                </wp:positionV>
                <wp:extent cx="1151890" cy="10375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8. Цветки желтые или красные, торчащие вверх, один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81.7pt;mso-wrap-distance-left:9.05pt;mso-wrap-distance-right:9.05pt;mso-wrap-distance-top:0pt;mso-wrap-distance-bottom:0pt;margin-top:46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8. Цветки желтые или красные, торчащие вверх, один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7082155</wp:posOffset>
                </wp:positionV>
                <wp:extent cx="1494790" cy="3517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7"/>
                              </w:rPr>
                              <w:t>Тюльп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(2 ви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27.7pt;mso-wrap-distance-left:9.05pt;mso-wrap-distance-right:9.05pt;mso-wrap-distance-top:0pt;mso-wrap-distance-bottom:0pt;margin-top:55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17"/>
                        </w:rPr>
                        <w:t>Тюльпа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(2 в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5939155</wp:posOffset>
                </wp:positionV>
                <wp:extent cx="1151890" cy="10375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8. Цветки лилово-пурпуровые, внутри пестрые, поникшие, в числе 1—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81.7pt;mso-wrap-distance-left:9.05pt;mso-wrap-distance-right:9.05pt;mso-wrap-distance-top:0pt;mso-wrap-distance-bottom:0pt;margin-top:46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8. Цветки лилово-пурпуровые, внутри пестрые, поникшие, в числе 1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7082155</wp:posOffset>
                </wp:positionV>
                <wp:extent cx="13804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 xml:space="preserve">Рябчи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(3 ви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55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 xml:space="preserve">Рябчик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(3 в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4955</wp:posOffset>
                </wp:positionH>
                <wp:positionV relativeFrom="paragraph">
                  <wp:posOffset>4567555</wp:posOffset>
                </wp:positionV>
                <wp:extent cx="1037590" cy="11518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9. Цветки белые. Растения без луковиц, с коротким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ползучим корневищ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90.7pt;mso-wrap-distance-left:9.05pt;mso-wrap-distance-right:9.05pt;mso-wrap-distance-top:0pt;mso-wrap-distance-bottom:0pt;margin-top:359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9. Цветки белые. Растения без луковиц, с коротким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ползучим корневи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4955</wp:posOffset>
                </wp:positionH>
                <wp:positionV relativeFrom="paragraph">
                  <wp:posOffset>5824855</wp:posOffset>
                </wp:positionV>
                <wp:extent cx="1037590" cy="5803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Венечн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степной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45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Венечни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степной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2255</wp:posOffset>
                </wp:positionH>
                <wp:positionV relativeFrom="paragraph">
                  <wp:posOffset>4681855</wp:posOffset>
                </wp:positionV>
                <wp:extent cx="1151890" cy="6946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 xml:space="preserve">9. Цветки другой окраски. Луковичные раст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54.7pt;mso-wrap-distance-left:9.05pt;mso-wrap-distance-right:9.05pt;mso-wrap-distance-top:0pt;mso-wrap-distance-bottom:0pt;margin-top:36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 xml:space="preserve">9. Цветки другой окраски. Луковичные раст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7175</wp:posOffset>
                </wp:positionH>
                <wp:positionV relativeFrom="paragraph">
                  <wp:posOffset>5476875</wp:posOffset>
                </wp:positionV>
                <wp:extent cx="933450" cy="12763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. Цветки желтые, зеленовато-желтые, ре</w:t>
                              <w:softHyphen/>
                              <w:t>же зеленовато-краснова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pt;height:100.5pt;mso-wrap-distance-left:9.05pt;mso-wrap-distance-right:9.05pt;mso-wrap-distance-top:0pt;mso-wrap-distance-bottom:0pt;margin-top:431.25pt;mso-position-vertical-relative:text;margin-left:6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. Цветки желтые, зеленовато-желтые, ре</w:t>
                        <w:softHyphen/>
                        <w:t>же зеленовато-краснов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9355</wp:posOffset>
                </wp:positionH>
                <wp:positionV relativeFrom="paragraph">
                  <wp:posOffset>6967855</wp:posOffset>
                </wp:positionV>
                <wp:extent cx="1266190" cy="46609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Гусиный лу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7 ви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54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Гусиный лу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7 ви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5255</wp:posOffset>
                </wp:positionH>
                <wp:positionV relativeFrom="paragraph">
                  <wp:posOffset>5824855</wp:posOffset>
                </wp:positionV>
                <wp:extent cx="694690" cy="9232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0. Цветки лазоревые или голуб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72.7pt;mso-wrap-distance-left:9.05pt;mso-wrap-distance-right:9.05pt;mso-wrap-distance-top:0pt;mso-wrap-distance-bottom:0pt;margin-top:458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0. Цветки лазоревые или голуб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5255</wp:posOffset>
                </wp:positionH>
                <wp:positionV relativeFrom="paragraph">
                  <wp:posOffset>6967855</wp:posOffset>
                </wp:positionV>
                <wp:extent cx="923290" cy="46609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7"/>
                              </w:rPr>
                              <w:t>Пролес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2 ви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548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17"/>
                        </w:rPr>
                        <w:t>Пролеск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2 в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452755</wp:posOffset>
                </wp:positionV>
                <wp:extent cx="1951990" cy="4660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1. Плод — ягода. Растения корневищ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36.7pt;mso-wrap-distance-left:9.05pt;mso-wrap-distance-right:9.05pt;mso-wrap-distance-top:0pt;mso-wrap-distance-bottom:0pt;margin-top:35.6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1. Плод — ягода. Растения корневищ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7955</wp:posOffset>
                </wp:positionH>
                <wp:positionV relativeFrom="paragraph">
                  <wp:posOffset>452755</wp:posOffset>
                </wp:positionV>
                <wp:extent cx="2180590" cy="4660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1. Плод — коробочка. Растения лукович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36.7pt;mso-wrap-distance-left:9.05pt;mso-wrap-distance-right:9.05pt;mso-wrap-distance-top:0pt;mso-wrap-distance-bottom:0pt;margin-top:35.65pt;mso-position-vertical-relative:text;margin-left:61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11. Плод — коробочка. Растения лукович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1024255</wp:posOffset>
                </wp:positionV>
                <wp:extent cx="1494790" cy="138049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2. Цветки однополые, растения двудомные. Стебель ветвистый, с листьями в виде чешуек, в пазухах которых сидят пучки игловидных листовидных веточек — кладо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7.7pt;height:108.7pt;mso-wrap-distance-left:9.05pt;mso-wrap-distance-right:9.05pt;mso-wrap-distance-top:0pt;mso-wrap-distance-bottom:0pt;margin-top:8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2. Цветки однополые, растения двудомные. Стебель ветвистый, с листьями в виде чешуек, в пазухах которых сидят пучки игловидных листовидных веточек — кладо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694690" cy="5803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Спарж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2 ви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45.7pt;mso-wrap-distance-left:9.05pt;mso-wrap-distance-right:9.05pt;mso-wrap-distance-top:0pt;mso-wrap-distance-bottom:0pt;margin-top:20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Спарж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2 в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5055</wp:posOffset>
                </wp:positionH>
                <wp:positionV relativeFrom="paragraph">
                  <wp:posOffset>1024255</wp:posOffset>
                </wp:positionV>
                <wp:extent cx="923290" cy="138049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2. Цветки обоеполые. Стебель неветвистый. Листья с развитой листовой пластин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08.7pt;mso-wrap-distance-left:9.05pt;mso-wrap-distance-right:9.05pt;mso-wrap-distance-top:0pt;mso-wrap-distance-bottom:0pt;margin-top:8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2. Цветки обоеполые. Стебель неветвистый. Листья с развитой листовой пласти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0655</wp:posOffset>
                </wp:positionH>
                <wp:positionV relativeFrom="paragraph">
                  <wp:posOffset>2624455</wp:posOffset>
                </wp:positionV>
                <wp:extent cx="1723390" cy="115189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3. Цветоносный стебель безлистный. Все листья прикорневые (обычно 2, реже 1—3). Цветки белые, шаровидно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>колокольчатые, очень паху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90.7pt;mso-wrap-distance-left:9.05pt;mso-wrap-distance-right:9.05pt;mso-wrap-distance-top:0pt;mso-wrap-distance-bottom:0pt;margin-top:20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3. Цветоносный стебель безлистный. Все листья прикорневые (обычно 2, реже 1—3). Цветки белые, шаровидно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>колокольчатые, очень паху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3555</wp:posOffset>
                </wp:positionH>
                <wp:positionV relativeFrom="paragraph">
                  <wp:posOffset>3881755</wp:posOffset>
                </wp:positionV>
                <wp:extent cx="1494790" cy="3517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7"/>
                              </w:rPr>
                              <w:t>Ланды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27.7pt;mso-wrap-distance-left:9.05pt;mso-wrap-distance-right:9.05pt;mso-wrap-distance-top:0pt;mso-wrap-distance-bottom:0pt;margin-top:305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17"/>
                        </w:rPr>
                        <w:t>Ландыш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53755</wp:posOffset>
                </wp:positionH>
                <wp:positionV relativeFrom="paragraph">
                  <wp:posOffset>2967355</wp:posOffset>
                </wp:positionV>
                <wp:extent cx="2294890" cy="80899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3. Цветоносный стебель с многочисленными листьями (обычно более 5). Цветки белые, с зеленоватой верхушкой, трубчатые, почти без зап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63.7pt;mso-wrap-distance-left:9.05pt;mso-wrap-distance-right:9.05pt;mso-wrap-distance-top:0pt;mso-wrap-distance-bottom:0pt;margin-top:233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3. Цветоносный стебель с многочисленными листьями (обычно более 5). Цветки белые, с зеленоватой верхушкой, трубчатые, почти без 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10955</wp:posOffset>
                </wp:positionH>
                <wp:positionV relativeFrom="paragraph">
                  <wp:posOffset>3881755</wp:posOffset>
                </wp:positionV>
                <wp:extent cx="1380490" cy="35179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7"/>
                              </w:rPr>
                              <w:t>Купе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2 ви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305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17"/>
                        </w:rPr>
                        <w:t>Купен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2 ви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53755</wp:posOffset>
                </wp:positionH>
                <wp:positionV relativeFrom="paragraph">
                  <wp:posOffset>1024255</wp:posOffset>
                </wp:positionV>
                <wp:extent cx="1266190" cy="115189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4. Цветки колокольчато-воронковидные, голубые или белые. Листья широколинейные, в числе 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90.7pt;mso-wrap-distance-left:9.05pt;mso-wrap-distance-right:9.05pt;mso-wrap-distance-top:0pt;mso-wrap-distance-bottom:0pt;margin-top:8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4. Цветки колокольчато-воронковидные, голубые или белые. Листья широколинейные, в числе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680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7"/>
                              </w:rPr>
                              <w:t>Гиацинт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степной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7"/>
                        </w:rPr>
                        <w:t>Гиацинти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степной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39655</wp:posOffset>
                </wp:positionH>
                <wp:positionV relativeFrom="paragraph">
                  <wp:posOffset>1024255</wp:posOffset>
                </wp:positionV>
                <wp:extent cx="1266190" cy="103759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7"/>
                              </w:rPr>
                              <w:t>14. Цветки бочонковидные, темно-синие или бледно-голубые. Листья линейные, в числе 3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81.7pt;mso-wrap-distance-left:9.05pt;mso-wrap-distance-right:9.05pt;mso-wrap-distance-top:0pt;mso-wrap-distance-bottom:0pt;margin-top:80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7"/>
                        </w:rPr>
                        <w:t>14. Цветки бочонковидные, темно-синие или бледно-голубые. Листья линейные, в числе 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39655</wp:posOffset>
                </wp:positionH>
                <wp:positionV relativeFrom="paragraph">
                  <wp:posOffset>2281555</wp:posOffset>
                </wp:positionV>
                <wp:extent cx="1151890" cy="58039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Гадючий лу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7"/>
                              </w:rPr>
                              <w:t xml:space="preserve"> (1 редкий южный ви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45.7pt;mso-wrap-distance-left:9.05pt;mso-wrap-distance-right:9.05pt;mso-wrap-distance-top:0pt;mso-wrap-distance-bottom:0pt;margin-top:179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Гадючий лу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7"/>
                        </w:rPr>
                        <w:t xml:space="preserve"> (1 редкий южный ви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9108" w:h="13608"/>
      <w:pgMar w:left="720" w:right="81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6:00Z</dcterms:created>
  <dc:creator>AGK</dc:creator>
  <dc:description/>
  <dc:language>en-US</dc:language>
  <cp:lastModifiedBy>AGK</cp:lastModifiedBy>
  <dcterms:modified xsi:type="dcterms:W3CDTF">2003-11-19T15:13:00Z</dcterms:modified>
  <cp:revision>7</cp:revision>
  <dc:subject/>
  <dc:title/>
</cp:coreProperties>
</file>