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вер Сакс. Человек, который принял жену за шля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елесная Кри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овершенно исключительный случай, - сказал он [врач-фзиотерапевт] наконец. - Никогда не сталкивался ни с чем подобным ни на практике, ни в литературе. Вы правы, у нее пропала вся проприоцепция, от макушки до пяток. Она вообще перестала получать сигналы от мышц, суставов и сухожилий. Слегка нарушена и остальная периферия - затронуты тонкое осязание, ощущение температуры и боли и, в незначительной степени, моторные волокна. Но основной ущерб - в области сигналов о положении и движени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[…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 все же через некоторое время жизнь стала брать свое, и Кристина понемногу задвигалась. Сначала она ничего не могла делать без помощи зрения, и стоило ей закрыть глаза, как она бессильно валилась на пол. Ей приходилось постоянно контролировать себя визуально, а это требовало непрерывных, тщательных, почти болезненных усилий. Такой сознательный контроль поначалу делал ее движения неуклюжими и неестественными, однако вскоре, к нашей несказанной радости и изумлению, у нее постепенно стал вырабатываться необходимый автоматизм. Изо дня в день движения ее становились все точнее, все гармоничнее и свободнее - оставаясь при этом в полной зависимости от зрения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 каждой неделей утраченная обратная связь суставно-мышечного чувства заменялась бессознательным контролем, основанным на зрении, визуальном автоматизме и все более беглых и органичных рефлексах. Одновременно происходили и более фундаментальные изменения. Внутренний зрительный образ тела у человека достаточно слаб (полностью отсутствуя у слепых) и в нормальных условиях подчинен кинестетической модели тела. Кристина утратила эту модель, и зрению пришлось взять на себя ведущие функции. Ее визуальный образ тела стал быстро развиваться. То же самое, вероятно, произошло и с вестибулярным 'образом', причем интенсивность изменений превосходила наши самые смелые ожи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мимо развития вестибулярной обратной связи, очевидным было усиленное использование слуха - акустической авторегулировки. В обычных условиях слуховой контроль вторичен и в речевом процессе почти не участвует. Наша речь остается в норме, даже если мы временно глохнем от тяжелой простуды, а некоторые глухие от рождения люди прекрасно говорят. Объясняется это тем, что модуляция речи обычно осуществляется на основании притока проприоцептивных нервных сигналов от голосового аппарата. Кристина не получала этой информации и в результате утратила нормальный тонус и артикуляцию речи. Теперь, чтобы поменять высоту или тембр голоса, ей приходилось пользоваться слухом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дополнение к этим стандартным формам обратной связи, у нее стали развиваться новые виды 'автопилотажа', связанные с предвосхищением и упреждением. Намеренные и искусственные вначале, они в конце концов привились и стали в значительной мере бессознательными и автоматическими. К примеру, в первый месяц после кризиса Кристина была похожа на тряпичную куклу и не могла даже удержаться на стуле. Однако три месяца спустя меня поразило, как она прекрасно сидит. Она сидела даже как-то преувеличенно красиво - скульптурно, с прямой, как у балерины, спиной. Вскоре я понял, что это была тщательно выработанная поза, нечто вроде актерской манеры держаться, - таким образом Кристина компенсировала отсутствие естественной осанки. Природа изменила ей, вынудив прибегнуть к искусственному приему, но прием этот был позаимствован у природы же и скоро стал 'второй натурой'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о же произошло и с голосом - его пришлось ставить заново. В самом начале Кристина почти полностью онемела, а теперь речь ее звучала искусственно, словно она со сцены обращалась к невидимой публике. Кристина говорила театральным, тщательно поставленным голосом, но не из-за напыщенности или склонности к игре, а просто потому, что у нее полностью отсутствовала естественная артикуляция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одным образом обстояли дела и с лицом. Несмотря на разнообразие и глубину эмоциональной жизни Кристины, без суставно-мышечного контроля лицевых мускулов мимика ее оставалась безжизненной и плоской, и, пытаясь с этим справиться, она сознательно преувеличивала выражения лица, подобно тому как афатики прибегают к нажиму и утрируют интонаци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lib.ru/PSIHO/SAKS/chelowek.txt#1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2:00Z</dcterms:created>
  <dc:creator>Admin</dc:creator>
  <dc:description/>
  <cp:keywords/>
  <dc:language>en-US</dc:language>
  <cp:lastModifiedBy>Admin</cp:lastModifiedBy>
  <dcterms:modified xsi:type="dcterms:W3CDTF">2012-07-07T06:47:00Z</dcterms:modified>
  <cp:revision>2</cp:revision>
  <dc:subject/>
  <dc:title/>
</cp:coreProperties>
</file>