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«И я видел, и вот бурный ветер шел от севера, великое облако и клубящийся огонь, и сияние вокруг него. А из середины его как бы свет пламени из средины огня; и из средины его видно было подобие четырех животных, — и таков был вид их: облик их был как у человека; и у каждого — четыре лица, и у каждого из них четыре крыла... Подобие лиц их — лице человека и лице льва с правой стороны у всех их четырех; а с левой стороны лице тельца у всех четырех и лице орла у всех четырех... у каждого два крыла соприкасались одно к другому... И вид этих животных был как вид горящих углей, как вид лампад; огонь ходил между животными, и сияние от огня и молния исходила от огня... И смотрел я на животных, и вот, на земле подле этих животных по одному колесу перед четырьмя лицами их. Вид колес и устроение их — как вид топаза, и подобие у всех четырех одно; и по виду их и по устроению их казалось, будто колесо находилось в колесе... у всех четырех вокруг полны были глаз. Над головами животных было подобие свода, как вид изумительного кристалла, простертого сверху над головами их... А над сводом, который над головами их, было подобие престола по виду как бы из камня сапфира; а над подобием престола было как бы подобие человека вверху на нем. И видел я как бы пылающий металл, как бы вид огня внутри него вокруг; от вида чресл его и выше и от вида чресл его и ниже я видел как бы некий огонь, и сияние было вокруг него. В каком виде бывает радуга на облаках во время дождя, такой вид имело это сияние кругом» (</w:t>
      </w:r>
      <w:hyperlink r:id="rId2" w:tgtFrame="_blank">
        <w:r>
          <w:rPr>
            <w:rStyle w:val="InternetLink"/>
          </w:rPr>
          <w:t>Иез. 1:4-6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10-11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13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15-16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18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22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26-28</w:t>
        </w:r>
      </w:hyperlink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ание Сидящего на престоле, данное у Иоанна Богослова: «И тотчас я был в духе; и вот, престол стоял на небе, и на престоле был Сидящий; и Сей Сидящий видом был подобен камню яспису и сардису; и радуга вокруг престола, видом подобная смарагду… И перед престолом — море стеклянное, подобное кристаллу; и посреди престола и вокруг престола — четыре животных, исполненных очей спереди и сзади. И первое животное было подобно льву, и второе животное подобно тельцу, и третье животное имело лице, как человек, и четвертое животное подобно орлу летящему. 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» (</w:t>
      </w:r>
      <w:hyperlink r:id="rId9" w:tgtFrame="_blank">
        <w:r>
          <w:rPr>
            <w:rStyle w:val="InternetLink"/>
          </w:rPr>
          <w:t>Отк. 4:2-8</w:t>
        </w:r>
      </w:hyperlink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-center.ru/bibletext?txt=eze+1:4-6" TargetMode="External"/><Relationship Id="rId3" Type="http://schemas.openxmlformats.org/officeDocument/2006/relationships/hyperlink" Target="http://www.bible-center.ru/bibletext?txt=eze+1:10-11" TargetMode="External"/><Relationship Id="rId4" Type="http://schemas.openxmlformats.org/officeDocument/2006/relationships/hyperlink" Target="http://www.bible-center.ru/bibletext?txt=eze+1:13" TargetMode="External"/><Relationship Id="rId5" Type="http://schemas.openxmlformats.org/officeDocument/2006/relationships/hyperlink" Target="http://www.bible-center.ru/bibletext?txt=eze+1:15-16" TargetMode="External"/><Relationship Id="rId6" Type="http://schemas.openxmlformats.org/officeDocument/2006/relationships/hyperlink" Target="http://www.bible-center.ru/bibletext?txt=eze+1:18" TargetMode="External"/><Relationship Id="rId7" Type="http://schemas.openxmlformats.org/officeDocument/2006/relationships/hyperlink" Target="http://www.bible-center.ru/bibletext?txt=eze+1:22" TargetMode="External"/><Relationship Id="rId8" Type="http://schemas.openxmlformats.org/officeDocument/2006/relationships/hyperlink" Target="http://www.bible-center.ru/bibletext?txt=eze+1:26-28" TargetMode="External"/><Relationship Id="rId9" Type="http://schemas.openxmlformats.org/officeDocument/2006/relationships/hyperlink" Target="http://www.bible-center.ru/bibletext?txt=re+4:2-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0:00Z</dcterms:created>
  <dc:creator>User</dc:creator>
  <dc:description/>
  <cp:keywords/>
  <dc:language>en-US</dc:language>
  <cp:lastModifiedBy>Kozlenko</cp:lastModifiedBy>
  <dcterms:modified xsi:type="dcterms:W3CDTF">2009-11-14T19:00:00Z</dcterms:modified>
  <cp:revision>2</cp:revision>
  <dc:subject/>
  <dc:title>«И я видел, и вот бурный ветер шел от севера, великое облако и клубящийся огонь, и сияние вокруг него</dc:title>
</cp:coreProperties>
</file>