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lang w:val="en-US"/>
        </w:rPr>
      </w:pPr>
      <w:r>
        <w:rPr>
          <w:b/>
          <w:bCs/>
          <w:sz w:val="23"/>
          <w:lang w:val="en-US"/>
        </w:rPr>
        <w:t>Биология</w:t>
      </w:r>
    </w:p>
    <w:tbl>
      <w:tblPr>
        <w:tblW w:w="1089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408"/>
      </w:tblGrid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дчеркнуть названия химических элементов-органогенов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ив необходимое слово, нажать кнопку «Подчеркнуть» ( </w:t>
            </w:r>
            <w:r>
              <w:rPr>
                <w:b/>
                <w:bCs/>
                <w:sz w:val="22"/>
                <w:szCs w:val="22"/>
                <w:u w:val="single"/>
              </w:rPr>
              <w:t>Ч</w:t>
            </w:r>
            <w:r>
              <w:rPr>
                <w:sz w:val="22"/>
                <w:szCs w:val="22"/>
              </w:rPr>
              <w:t xml:space="preserve"> ) на панели инструментов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зменить цвет шрифта названий макроэлементов на синий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ив необходимое слово, нажать на треугольник справа от кнопки «Цвет шрифта» (синяя буква </w:t>
            </w:r>
            <w:r>
              <w:rPr>
                <w:rFonts w:cs="Arial Black" w:ascii="Arial Black" w:hAnsi="Arial Black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с полосой под ней) на панели инструментов, нажать на квадрат с нужным цветом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менить названия микроэлементов на их химические символы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йти на английскую раскладку клавиатуры (кликнув на синем квадрате с обозначением языка раскладки, выбрать в появившемся меню необходимый язык). Заменить названия (выделяя названия и используя кнопки [</w:t>
            </w:r>
            <w:r>
              <w:rPr>
                <w:sz w:val="22"/>
                <w:szCs w:val="22"/>
                <w:lang w:val="en-US"/>
              </w:rPr>
              <w:t>Backspace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Delete</w:t>
            </w:r>
            <w:r>
              <w:rPr>
                <w:sz w:val="22"/>
                <w:szCs w:val="22"/>
              </w:rPr>
              <w:t>]) на химические символы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менить размер шрифта элементов, соединения которых входят в состав атмосферы, на 20 кегль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в необходимое слово, нажать на треугольник справа от размера шрифта в списке размеров шрифтов на панели инструментов (в нем находится значение примененного к тексту шрифта “16”), в выпавшем списке нажать на нужном размере шрифта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аменить тип шрифта названий радиоактивных элементов (элементов, наиболее распространенный изотоп которых радиоактивен) на “</w:t>
            </w:r>
            <w:r>
              <w:rPr>
                <w:sz w:val="22"/>
                <w:szCs w:val="22"/>
                <w:lang w:val="en-US"/>
              </w:rPr>
              <w:t>Book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ile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ив необходимое слово, нажать на треугольник справа от названия шрифта в списке шрифтов на панели инструментов (в нем находится название примененного к тексту шрифта “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”), перемещаясь в выпавшем списке при помощи полосы прокрутки, нажать на названии нужного типа шрифта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делить оранжевым цветом названия благородных газов (название элемента должно быть на оранжевом фоне)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в необходимое слово или его часть, нажать на треугольник справа от кнопки «Выделить цветом» (наклонный маркер с полосой под ним) на панели инструментов, нажать на квадрат с нужным цветом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можно обращаться к Периодической таблице Д.И.Менделеева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нуть окно текстового редактора на панель задач, запустить электронный вариант таблицы Менделеева, после поиска необходимых сведений развернуть окно текстового редактора и продолжить выполнение задания.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  <w:lang w:val="en-US"/>
        </w:rPr>
      </w:pPr>
      <w:r>
        <w:rPr>
          <w:b/>
          <w:bCs/>
          <w:sz w:val="23"/>
          <w:lang w:val="en-US"/>
        </w:rPr>
        <w:t>Химия</w:t>
      </w:r>
    </w:p>
    <w:tbl>
      <w:tblPr>
        <w:tblW w:w="1089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408"/>
      </w:tblGrid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е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дчеркнуть названия химических элемент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 главной подгруппы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ив необходимое слово, нажать кнопку «Подчеркнуть» ( </w:t>
            </w:r>
            <w:r>
              <w:rPr>
                <w:b/>
                <w:bCs/>
                <w:sz w:val="22"/>
                <w:szCs w:val="22"/>
                <w:u w:val="single"/>
              </w:rPr>
              <w:t>Ч</w:t>
            </w:r>
            <w:r>
              <w:rPr>
                <w:sz w:val="22"/>
                <w:szCs w:val="22"/>
              </w:rPr>
              <w:t xml:space="preserve"> ) на панели инструментов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делить оранжевым цветом названия благородных газов (название элемента должно быть на оранжевом фоне)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в необходимое слово или его часть, нажать на треугольник справа от кнопки «Выделить цветом» (наклонный маркер с полосой под ним) на панели инструментов, нажать на квадрат с нужным цветом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менить цвет шрифта названий элементов-лантаноидов на зеленый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ив необходимое слово, нажать на треугольник справа от кнопки «Цвет шрифта» (синяя буква </w:t>
            </w:r>
            <w:r>
              <w:rPr>
                <w:rFonts w:cs="Arial Black" w:ascii="Arial Black" w:hAnsi="Arial Black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с полосой под ней) на панели инструментов, нажать на квадрат с нужным цветом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Заменить названия химических элементо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группы, побочной подгруппы на их химические символы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йти на английскую раскладку клавиатуры (кликнув на синем квадрате с обозначением языка раскладки, выбрать в появившемся меню необходимый язык). Заменить названия (выделяя названия и используя кнопки [</w:t>
            </w:r>
            <w:r>
              <w:rPr>
                <w:sz w:val="22"/>
                <w:szCs w:val="22"/>
                <w:lang w:val="en-US"/>
              </w:rPr>
              <w:t>Backspace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Delete</w:t>
            </w:r>
            <w:r>
              <w:rPr>
                <w:sz w:val="22"/>
                <w:szCs w:val="22"/>
              </w:rPr>
              <w:t>]) на химические символы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менить размер шрифта элементов 2 и 3 периодов на 20 кегль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в необходимое слово, нажать на треугольник справа от размера шрифта в списке размеров шрифтов на панели инструментов (в нем находится значение примененного к тексту шрифта “16”), в выпавшем списке нажать на нужном размере шрифта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Заменить тип шрифта названий элемент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 побочной подгруппы на “</w:t>
            </w:r>
            <w:r>
              <w:rPr>
                <w:sz w:val="22"/>
                <w:szCs w:val="22"/>
                <w:lang w:val="en-US"/>
              </w:rPr>
              <w:t>Book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ile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ив необходимое слово, нажать на треугольник справа от названия шрифта в списке шрифтов на панели инструментов (в нем находится название примененного к тексту шрифта “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>”), перемещаясь в выпавшем списке при помощи полосы прокрутки, нажать на названии нужного типа шрифта.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можно обращаться к Периодической таблице Д.И.Менделеева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нуть окно текстового редактора на панель задач, запустить электронный вариант таблицы Менделеева, после поиска необходимых сведений развернуть окно текстового редактора и продолжить выполнение зад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0:14:00Z</dcterms:created>
  <dc:creator>Саша</dc:creator>
  <dc:description/>
  <cp:keywords/>
  <dc:language>en-US</dc:language>
  <cp:lastModifiedBy>Admin</cp:lastModifiedBy>
  <dcterms:modified xsi:type="dcterms:W3CDTF">2012-08-15T07:18:00Z</dcterms:modified>
  <cp:revision>3</cp:revision>
  <dc:subject/>
  <dc:title>Задание</dc:title>
</cp:coreProperties>
</file>