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АНДРЕЙ ЛОМАЧИНСКИЙ </w:t>
        <w:br/>
        <w:t xml:space="preserve">РАССКАЗЫ СУДМЕДЭКСПЕРТ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БИОЛОГИЧЕСКАЯ ХИМЕРА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 коли заговорили о химерах, то не грех вспомнить ещё большую редкость — естественный биологический химеризм. Если за последние полвека о медицинских химерах узнали порядочно и худо-бедно научились подавлять реакцию "трансплантант против хозяина", не доводя таких больных до летального исхода, то первопричина формирования биологической химеры до сих пор тайна за семью печатями. Да и трудно изучать этот феномен — во всём мире к настоящему времени описано всего около сорока таких случаев. Может естественных химер и больше, но диагностика биохимеризма крайне затруднительна, дорога и требует очень хорошего лабораторного обеспечения, что делает такие случаи редкими в квадрате. Поэтому почти все биохимеры — случайные находки. Причём не поверите — большинство биологических химер распознано судмедэкспертами! Вроде бы совсем не та специальность, чтобы людям в полном здравии ставить мудреные диагнозы из области медицинской казуистик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медэксперты, судя по самому составу этого слова, — это медицинские эксперты для суда. Чаще всего им приходится разбирать дела криминальные, но иногда выпадает и гражданским тяжбам пособить. Особенно, когда гражданские иски друг к другу предъявляют люди состоятельные, обложенные с обеих сторон кодлой дорогущих адвокатов. В этих случаях работа в основном идёт на адвокатскую экспертизу. Подвернулась такая шабашка — считай повезло! Никаких тебе вскрытий, ни эксгумаций, ни следственного эксперимента — труд в основном лабораторно-кабинетный, не тяжёлый, а главное — хорошо оплачиваемый. Чем толще кошелёк вовлечённых сторон, тем больше адвокаты выделяют на экспертизу, причём порою, повторную, заключительную, альтернативную… Абы клиентские деньги тратить, им же с этого тоже оплачиваемые часы набегают!</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гражданский иск был совсем не интересный — по поводу банального развода. Отгремела Перестройка, развалился Союз нерушимый, и зацвела пышным цветом жизнь "новых русских". А у новых русских кроме картин на стенах и коньяка в баре, что должны быть очень старыми, всё остальное должно быть исключительно новое. Жена тоже. Новая, молодая, модельно-показная. Однако старые жены новых русских зачастую не были такими уж дурами и весьма лихо отпиливали от с неба свалившегося состояния довольно приличные куски. Причём при таких бракоразводных процессах адвокаты не просто старались поделить собственность, но и по максимуму выбить на содержание детей, не ограничиваясь одними махровыми алиментами. Памятовалось всё "совместно нажитое" — движимость и недвижимость, паи и акции, целевые и депозитные счета в банках, контрактные сметы на образование, на отдых и ещё много-много чего. И как только все эти «мелочи» начинали составлять цифру, зашкаливающую за шесть нулей в твёрдой валюте, папочка частенько требовал подтверждения отцовства. А вот это уже по судмедэкспертной лин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ьше с этим делом было плохо — доказывали по группам крови и резус фактору. Помните школьную биологию — законы Менделя, белый, красный, да розовый горошек? Здесь абсолютно тоже самое — выходили чахленькие вероятности, хорошо ещё если 1 к 20, а то ведь и один к трём бывало. Если говорить вульгарно-статистически — измени бывшая жена максимум двадцати мужикам, и вполне вероятно рождение такого же ребёночка. То есть ребёночка чужого, но с такой же комбинацией главных эритроцитарных антигенов. Тогда и анализы проводили не для подтверждения, а для исключения отцовства. С такой вероятностью ничего подтвердить нельзя. К концу 70-х это безобразие поправили — понаоткрывали тонких различий в антигенах, установили аллельные закономерности их наследования, и вероятности отцовства стали выражаться в трёхзначных цифрах. Уже кое-что. В 80-х пришла мода на лейкоциты, на так называемую систему HLA (human leukocyte antigen), и вероятность отцовства подскочила ещё на порядок. А потом пришла эра ДНК-анализа. Здесь уже отпираться стало совсем бесполезно — стопроцентное подтверждение. Вероятность — один к куче квадриллионов, нули писать устанешь — да за всю историю на планете всех людей в тысячи раз меньше жило, даже если австралопитеков пересчитать.</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кины адвокаты, точнее уже не Ритки, а Маргариты Петровны — старой жены нового русского, понятное дело, работали под приличный процент с конечной суммы, которую удастся отсудить. Вроде как в долг пока, в таких случаях их контора — сама сострадательность, это же вам не нищего подростка от тюрьмы отмазывать. Там да, там деньги на бочку за каждое слово на суде, за каждую минутку независимого расследования, за каждую буковку в документе. Здесь же риска никакого — папочка сейчас при нефти и газе, а значит при любом исходе этого бракоразводного процесса, ни экс-жена, ни куча её защитников голодными не останутся, даже если и по самому минимуму отхватить удастся. А вот на противоборствующей стороне наоборот — там «новорусский» папочка платит авансом за одностороннее спасение "совместно нажитого". И этот ни от результатов суда, ни от чумовой переплаты адвокатам, тоже не обеднеет.</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приходит папашиной стороне заключение генетической экспертизы на его родное чадо. Очень-очень странное заключение. Нет, его отцовство оно подтверждает безоговорочно. ОНО ИСКЛЮЧАЕТ МАТЕРИНСТВО!!! Вот если бы и материнство, и отцовство исключалось одновременно — проблем бы никаких не было: ребёночка подменила в роддоме пьяная акушерка, хороший сюжет для мексиканского сериала или индийского фильма. Вообще-то на судах таких детей однозначно приравнивают к законнорожденным по факту полноценного пребывания в семье со всеми вытекающими отсюда правами. Но ведь здесь же получается абсолютно абсурдная картина — получается, что папочка гульнул на стороне, любовница залетела, притом в один день с женой, каким-то образом проникла в роддом и там с какой-то радости подменила ребёнка. Нет, есть конечно, более разумное объяснение — ребёнок "сделан в пробирке" из папочкиной спермы и донорской яйцеклетк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только не делали такое в СССР! Во всяком случае не делали женам мелких и бедных комсомольских работников, коим в ту пору был тот мультимиллионер. К тому же, как списать девять месяцев беременности, настоящей, с животом, а потом схватки, милое личико в окошке роддома… Куда тогда настоящего ребёнка дели? Да и не сдавал муженёк никуда свою сперму! Не было никакого искусственного осеменения и быть не могло. И с любовницами тогда он не спал — тогда он вообще был честный и правильный, такой аморалки допустить не мог!</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всему ещё один интересный факт вырисовывается: то что мать — мать, это ясно, но участки материнской ДНК при этом не совсем чужие. Настоящая биологическая мать должна состоять с в определённом родстве с разводимой женой. Возможные варианты — наиболее вероятно сестра (не близнец), менее вероятная двоюродная сестра или родная тётка (где-то посередине). Ещё родная бабушка такой матерью может быть. Но ведь по жизни отпадает всё! Бабушка умерла задолго до свадьбы, ни родных сестёр, ни тёток в роду нет, а двоюродные сёстры в ту пору ещё в детский сад ходили — из таких годную для оплодотворения яйцеклетку не взять.</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такой результат адвокаты отцовской стороны посоветовали не торопиться. Это же самый прекрасный, самый желанный вывод — мамаша не мамаша, а при этом требует себе чужого ребёнка от законного папочки! Ух какая негодная! На каких основаниях, спрашивается? Вот, пожалуйста, настоящий отец, ему чадо и принадлежит. А вы, гражданочка — вымогательница и катитесь отсюда, как совершенно посторонний здесь человек. Генетическая экспертиза подтвердила! Тут ошибок не бывает.</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 о таком повороте дела Маргарита Петровна едва не двинулась рассудком. Как я не мать?! Да за какую дуру вы меня держите? Адвокаты советуют доказать факт искусственной внутриматочной имплантации оплодотворённой яйцеклетки… Что за муть! Какая имплантация? Да дело было на обычной раскладушке у родителей на даче. И роддом потом был. И ребёнка не меняли — вон его родинку увидела, как только вытащили, так с первых секунд и запомнила. Чушь это всё. Мой ребёнок и точка! Скорее всего большую взятку сунули судмедэксперту, что он такую ахинею написал. Срочно на встречную экспертизу отцовства-материнства. И разумеется в другую лабораторию, в самую солидную! Вон военным пошлите, их судмедэкспертная школа весьма котируется, они на одних только ДНК-опознанках собаку съел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ит ответ. Такой же самый. Ну как же так? Как же квадриллионные вероятности? Ведь ДНК-тестирование не врёт! Это же непосредственный анализ генетического материала — того, что пришло от папы и мамы и больше ни откуда. Наверное плохо сделали анализ! На повторное тестирование! И повторное сделали. Результат не изменился. Наверное муженькова мафия и там всё скупила — везде подлоги, отовсюду сфабрикованные результаты шлют.</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Нашли дурочку! Платите, платите свои взятки, а мы тестирование за границей проведём. Да не где-нибудь в захолустье, а допустим в Кембридже! Старейший английский университет — всему миру авторитет, там взяток не берут. Пока чадо не отобрали, Маргарита Петровна срочно берёт билеты на самолёт и вдвоём с сынулей прямым рейсом в Лондон. Некогда, сынок, достопримечательностями любоваться, когда ближайший поезд на Кембридж? Так, адвокаты уже созвонились — забор материала будет засвидетельствован русскоговорящим нотариусом и заснят на видео. Плюс формальный протокол лаборатории. Всё в полном соответствии с международным правом — комар носа не подточит. Ну вот и всё, теперь спокойно посмотрим Тауэр, послушаем Биг Бэн, пройдёмся по Даунинг-Стрит, потаращимся на красных солдат в здоровых мохнатых шапках, и домо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приходит из Кембриджа здоровый пакет. Куча компьютерных графиков с непонятными пиками, куча скенограмм с тенями, сделанных непосредственно с ферезных плёнок и заключение. "Женщина, сдавшая свой биологический материал как мать, матерью не является, однако состоит в близком родстве с настоящей матерью — скорее всего родная сестра. Таким образом данная женщина является тётей тестированного ребёнк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ять двадцать пять… Маргарита Петровна в слезах. Значит муж на полных основаниях сможет отобрать у матери сына! Да пусть он подавится своими миллионами — ничего мне не надо. Пусть только дитя оставит. Зачем ему сын? У него сейчас другие забавы, другой стиль жизни, всё равно времени на ребёнка не будет. Да ведь и лучше же ребёнку оставаться с матерью. С родной матерью!</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этой драмы дожидались муженьковы адвокаты. Не верили они, что такое случится, и что им так повезёт с ДНК-анализом, а тут нате. Вот пруха! Ведь любящая мамаша за ребёнка откажется и от своей законной доли собственности! Ничего такой мамочке можно не отдавать. А вот Риткины адвокаты, источая ругательства, как-то сразу испарились. Ну раз мамане ничего, то и им, соответственно, ничего. Зря работали, лоханулись по полной. И осталась бывшая без пяти минут миллионерша одна. Уже без миллионов, да считай вообще без денег. Правда в обмен на её бессеребнечество, без пяти минут бывший муж устно пообещал у неё сына не забирать, а как подрастёт, то и на учёбу чего-нибудь подкинуть… Его б слова, да Богу в уши. Особых надежд нет — уж слишком сильно разругались. Тут даже не в жадности дело.</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е захотелось… Даже не справедливости — похоже правды уже не сыскать. Захотелось просто разобраться. Ну ведь мать же я! Почему тест врёт? Чёрт с ним с последним судом — судья заседание перенёс аж на два месяца, якобы давая время истцам со стороны матери на сбор дополнительных доказательств. Издевается — ему что, детективную историю написать, как похитила ребёнка от несуществующей тётки, а ту саму убила, да так что та даже по документам испарилась? Бред. И главное, чего не придумай — на исход дела не повлияет. Нет даже твёрдой уверенности, что муж ребёнка не заберёт. Теперь только рыпнись — до совершеннолетия сына будет меня этим шантажировать. А променять ребёнка на деньги… Это продать получается. Настоящая мать детьми не торгует.</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гляд случайно упал на толстенную, пузатую папку, оставленную на столе последним ретировавшимся адвокатом. Для продолжения дела теперь они требуют оплаты всех предыдущих расходов. А где ж Ритке в её положении столько денег набрать — муженёк давным-давно все совместные счета обнулил, а кредитки заблокировал. Что оставалось в заначке, съели последние метания. Денег совсем нет. Даже машину не продать — она ведь оформлена на чужое имя, впрочем у мужа всё так. В денежных делах он страховаться мастер. Маргарита бесцельно взяла в руки тяжеленный фолиант. Документов было так много, что вычурные застёжки на кожаных хлястиках уже не держали. Добрая треть листов выскользнула и разлетелась по полу громадным веером. Рита вздохнула, размазала слёзы и опустилась на колени собирать бумаги. В папку она их складывала как попало, не читая. И вот остался последний листок. Он улетел дальше остальных, под стол. Маргарита откинула скатерть и кряхтя полезла за ним. Толи от того, что документ оказался последним, толи от того, что его дольше остальных пришлось ей держать в руках — но она его прочитала. Совершенно пустая, ничего не значащая бумажка — реквизиты центральной военной лаборатории судмедэкспертизы, где проводилось сравнительное исследование ДНК по просьбе её адвокатов. Рита прочитала на бланке телефонный номер и фамилию эксперта, проводившего исследование, а потом потянулась к телефону.</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эксперта она дозвонилась сразу, но доверительного разговора долго не получалось. Вначале тот даже не хотел ничего слушать. Дамочка, да чего вы в самом деле хотите? Мы делали, англичане делали, ещё кто-то делал — всё сходится! Тогда Рита спросила его с другой стороны — а знает ли он случаи, когда ДНК-тест врёт? Только так, чтобы не из-за лаборантской ошибки, а по каким-нибудь научным законам. Да, оказывается есть такое явление! Биологический химеризм. Явление редкое, больше всего таких химер нашли в Штатах — они и ДНК-тесты там по любому поводу проводить любят, а ещё там людская популяция слишком разношерстая. Химеризм легче всего заметить при разнорасовых браках. Тогда он может проявляться, как так называемый шахматный рисунок кожи — целые сегменты могут быть белее или чернее, причём разная кожа образует ровные квадраты с центральной симметрие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ся это от неизвестного процесса. Иногда в матке, а может даже ещё в маточной трубе, сливаются два зародыша в «возрасте» всего нескольких клеток, причём состоящие из разного генетического материала. В норме, такие зародыши дадут двух разнояйцовых близнецов, а слившись сформируют только один организм, но с двумя разными ДНК. Наиболее известны три случая. Самый нашумевший это случай так называемого Техасского Ребёнка, где правая половинка была девочкой мулаткой, а левая — мальчиком негритёнком. Настоящий пример истинного гермафродитизма с генетически обусловленным развитием как первичных, так и вторичных половых признаков обоих полов в одном теле. Потом, правда, этого ребёнка всё же хирургически в мальчика переделали. Второй случай — это случай учительницы Киган, где клетки обоих генотипов оказались более-менее перемешанными, и эта женщина рожала попеременно детей от "двух разных матерей". Третий случай "воровства детей" Лидии Фэарчайлд — у той женщины генетически чужеродными оказались одни яичники, что неимоверно осложнило дело. У бедной женщины государство Соединенных Штатов чуть не позабирало собственных детей, обвинив саму Лидию в подделке документов на получение социального пособия (что можно терпеть) и в киднэппинге, за что можно сесть пожизненно!</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верить на химеризм? Да просто, если есть деньги. Тестов много придётся сделать. В крови ничего инородного не нашли, так это нормально — кровь из одной стволовой клетки развивается, там вероятность смешения небольшая. Надо теперь проверить слизистую рта, влагалища и заднего прохода, а потом надёргать волос из разных частей тела и проверять их по отдельности. Анализов пятнадцать, минимум. Будет желание платить — приезжайт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г Рита наскребла всего на четыре теста. Решили проверить слизистые рта и влагалища, а также лобковые волосы и волосы с самой макушки головы. И тут пришла удача буквально в первом анализе! ДНК слизистой рта была абсолютно аналогична ДНК крови, за одним маленьким исключением. Если бы эксперт, не зная подоплёки исследования, глянул на пики сканограммы, то его заключение было бы однозначным — данный образец контаменирован! То есть засорён в минимальных количествах ДНК постороннего человека. Наряду с главными пиками на графиках появлялись малюсенькие вторичные пики «грязи», или второго донора-контрибьютора, если говорить тем языком, что используется для доказательства изнасилований. Только этот "вторичный донор" полностью укладывался в профиль настоящей генетической матери Риткинового ребёнка! Значит в слизистой рта у неё уже есть клетки со вторым генетическим набором.</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ы с макушки головы были абсолютно идентичны ДНК крови Маргариты, а вот волосы с лобка безоговорочно принадлежали матери её ребёнка. Ещё интересней получилась генетическая картина мазка слизистой влагалища — в общем она отражала картину слизистой рта, но с точностью наоборот! Главным контрибьютором там выступила мать ребёнка, а то, что до этого считалось Риткой, вышло в форме "вторичного загрязн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Рита положила перед адвокатами свои собственные изыскания, у тех снова глаза загорелись азартным блеском. Как-же, как-же, неопровержимые доказательства материнства. Блеска совести или вины перед клиентом за бездарно проигранные дела там не возникает — у хорошего адвоката такие чувства достаточно быстро атрофируются в процессе его профессиональной деятельности. Профпатология такая, что попишешь, вредное производство… После «распила» всего «совместнонажитого», и Ритке, и ребёнку её, и всей этой кодле изрядно денег перепало. Тому, что мать оказалась матерью, один новорусский папаша был не рад. Хотя уж кому-кому об этом-то не знат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Haettenschweile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Текст выноски Знак"/>
    <w:basedOn w:val="Style13"/>
    <w:qFormat/>
    <w:rPr>
      <w:rFonts w:ascii="Tahoma;Haettenschweiler" w:hAnsi="Tahoma;Haettenschweiler" w:cs="Tahoma;Haettenschweiler"/>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Haettenschweiler" w:hAnsi="Tahoma;Haettenschweiler" w:cs="Tahoma;Haettenschweile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7:14:00Z</dcterms:created>
  <dc:creator>Admin</dc:creator>
  <dc:description/>
  <cp:keywords/>
  <dc:language>en-US</dc:language>
  <cp:lastModifiedBy>Admin</cp:lastModifiedBy>
  <dcterms:modified xsi:type="dcterms:W3CDTF">2012-04-21T17:15:00Z</dcterms:modified>
  <cp:revision>1</cp:revision>
  <dc:subject/>
  <dc:title/>
</cp:coreProperties>
</file>